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22821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лава Чебаркульского городского округа, председатель комиссии по противодействию коррупции в муниципальном образовании  «Чебаркульский городской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С.А. Виногра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«__20»__12_________  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38pt;mso-wrap-distance-left:9pt;mso-wrap-distance-right:0pt;mso-wrap-distance-top:0pt;mso-wrap-distance-bottom:0pt;margin-top:-4.8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/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лава Чебаркульского городского округа, председатель комиссии по противодействию коррупции в муниципальном образовании  «Чебаркульский городской окру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С.А. Виноград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«__20»__12_________  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комиссии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5</w:t>
      </w:r>
      <w:r>
        <w:rPr/>
        <w:t xml:space="preserve">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39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я коми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 за подготовку информац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 кварт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оступивших обращениях граждан в адрес главы Чебаркульского  городского округа, а также муниципальных служащих,  содержащих коррупциногенный фактор, за 2024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рганизационной и контрольной работы</w:t>
            </w:r>
          </w:p>
        </w:tc>
      </w:tr>
      <w:tr>
        <w:trPr>
          <w:trHeight w:val="8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 результатах контрольных мероприятий внутреннего финансового контроля за использованием бюджетных средств за 2024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 результатах  выполнения Решений комиссии по противодействию коррупции от 27.03.2024г., 14.10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внутреннего муниципального финансового контроля</w:t>
            </w:r>
          </w:p>
        </w:tc>
      </w:tr>
      <w:tr>
        <w:trPr>
          <w:trHeight w:val="10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кварт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34" w:hanging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мер  по предупреждению (профилактике) коррупции по результатам мониторинга закупок за 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централизованных закупок</w:t>
            </w:r>
          </w:p>
        </w:tc>
      </w:tr>
      <w:tr>
        <w:trPr>
          <w:trHeight w:val="1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34" w:hanging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стоянии работы по профилактике и предупреждению коррупционных правонарушений в УЖКХ  и подведомственных учреждениях за 202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Жилищно-коммунального  хозяйства администрации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зультатах предо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муниципальной службы, кадровой работы и противодействия коррупц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за 2024 год и первое полугодие 2025 года о реализации национальных проектов на территории Чебаркульского округа в рамках мониторинга  мер по повышению контроля за расходованием денежных средств, выделяемых на за 2024 г. и текущий период 202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счетный комит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ализации антикоррупционной экспертизы  правовых актов администрации Чебаркульского городского округа за  2024 год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законодательства, регулирующего правоотношения в сфере противодействия коррупции, в целях   выявления нормативных правовых актов, требующих приведения их в  соответствие с действующим законодательством. Подготовка и     своевременное внесение необходимых  изменений в нормативные акт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 кварт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10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ыявленных фактах преступлений коррупционной направленности на территории Чебаркульского городского округа за 2025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муниципальный отдел Министерства внутренних дел Российской Федерации по Чебаркульскому городскому округу Челябинской области</w:t>
            </w:r>
          </w:p>
        </w:tc>
      </w:tr>
      <w:tr>
        <w:trPr>
          <w:trHeight w:val="6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ыполнении Плана мероприятий по противодействию коррупции, в том числе решений Комиссии по противодействию коррупции за 2025 год, и утверждении плана работы Комиссии по противодействию коррупции на 2025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муниципальной службы, кадровой работы и противодействия коррупции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 прокурорского надзора за исполнением законодательства о противодействии коррупции на поднадзорной территории в 2025 год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урор города Чебаркуля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5:00Z</dcterms:created>
  <dc:creator>omsikr-nach</dc:creator>
  <dc:description/>
  <dc:language>en-US</dc:language>
  <cp:lastModifiedBy>Епифанов А.А.</cp:lastModifiedBy>
  <cp:lastPrinted>2024-12-20T16:17:00Z</cp:lastPrinted>
  <dcterms:modified xsi:type="dcterms:W3CDTF">2024-12-25T08:15:00Z</dcterms:modified>
  <cp:revision>2</cp:revision>
  <dc:subject/>
  <dc:title/>
</cp:coreProperties>
</file>